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四川省大中型水库移民后期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管理办法（试行）》（公开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起草说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，财政部、水利部印发了《大中型水库移民后期扶持项目资金管理办法》（财农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，水利厅联合财政厅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对应修订出台了《四川省大中型水库移民后期扶持资金管理办法》（川财农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号），资金管理办法在资金分配、监督管理、绩效考核等方面提出了新的要求。根据国家、省关于后扶工作资金项目管理的要求，水利厅结合我省实际，对《四川省大中型水利水电工程移民后期扶持项目管理办法》（川扶贫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号）进行了重新修订，形成了《四川省大中型水库移民后期扶持项目管理办法（试行）》（公开征求意见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大中型水利水电工程建设征地的使用补偿和移民安置条例》《四川省大中型水利水电工程移民工作条例》和《国务院关于完善大中型水库移民后期扶持政策的意见》（国发〔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）、《四川省大中型水库移民后期扶持资金管理办法》（川财农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号）、《四川省大中型水利水电工程移民后期扶持项目管理办法》（川扶贫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号）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坚持依法依规、夯实基础。坚持把国省条例、资金管理办法以及相关制度规范作为前提，坚持把移民后期扶持政策实施监督情况作为基础，做到起草工作有依据、有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坚持问题导向、分类施策。坚持理论联系实际，针对资金管理、项目实施、监督管理中的存在问题，逐个分析施策，切实保障移民群众利益以及库区和移民安置区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坚持目标导向、优化程序。围绕移民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稳得住、能发展、可致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根本宗旨，规范项目管理实施，充分调动市县工作积极性，健全完善项目筛选、组织、实施和管理机制，进一步提高工作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研学理论政策。深刻领会习近平总书记关于乡村振兴、水利、移民等工作的重要指示，全面贯彻省委省政府对大中型水库移民工作的总体部署，落实厅党组对移民工作的安排要求，认真学习《大中型水利水电工程建设征地补偿和移民安置条例》《四川省大中型水利水电工程移民工作条例》《四川省大中型水库移民后期扶持资金管理办法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组织文稿起草。在《四川省大中型水利水电工程移民后期扶持项目管理办法》（川扶贫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号）基础上，结合我省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移民后期扶持资金绩效评价情况、政策实施情况等，与财政厅多次沟通交换意见后，多次推敲修改，形成了《四川省大中型水库移民后期扶持项目管理办法（试行）》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征求意见过程。文稿起草和成形过程中，先后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，征求水利厅相关业务处室（中心）、市县级移民管理机构和财政部门意见，并在此基础上形成了《四川省大中型水库移民后期扶持项目管理办法（试行）》（公开征求意见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四川省大中型水库移民后期扶持项目管理办法（试行）》（公开征求意见稿）主要包括总则、规划管理、计划管理、组织实施、验收移交、资产管护、档案管理、监督检查、附则九章内容，共计三十八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章，总则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条，主要明确了目的依据、适用范围、工作原则、概念界定、项目实施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章，规划管理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条，主要规定了规划分类、移民后扶五年规划编报、库区移民后扶规划编报、重点项目规划编报、规划调整、项目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章，计划管理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条，主要规定了计划编制、纳入计划要求、计划审批、计划实施、计划变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章，组织实施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条，主要规定了实施主体、实施方案编制、实施方案内容、实施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章，验收移交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条，主要规定了验收主体、验收内容、验收责任、移交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章，资产管护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条，主要规定了责任主体、收益分配、资产处理、后续管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章，档案管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，主要规定了工作要求、档案内容和信息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章，监督检查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条，主要规定了主管部门全覆盖监督、主管部门稽查监督、行业部门监督、群众监督、考评及结果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章，附则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，主要明确了解释权和执行时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2:00Z</dcterms:created>
  <dc:creator>Kwan</dc:creator>
  <dc:description/>
  <dc:language>en-US</dc:language>
  <cp:lastModifiedBy>user</cp:lastModifiedBy>
  <dcterms:modified xsi:type="dcterms:W3CDTF">2023-08-15T16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