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国标小标宋" w:cs="国标小标宋" w:ascii="国标小标宋" w:hAnsi="国标小标宋"/>
          <w:b/>
          <w:kern w:val="2"/>
          <w:sz w:val="44"/>
          <w:szCs w:val="44"/>
          <w:lang w:val="en-US" w:eastAsia="zh-CN" w:bidi="ar"/>
        </w:rPr>
        <w:t>2024</w:t>
      </w:r>
      <w:r>
        <w:rPr>
          <w:rFonts w:ascii="国标小标宋" w:hAnsi="国标小标宋" w:cs="国标小标宋" w:eastAsia="国标小标宋"/>
          <w:b/>
          <w:kern w:val="2"/>
          <w:sz w:val="44"/>
          <w:szCs w:val="44"/>
          <w:lang w:val="en-US" w:eastAsia="zh-CN" w:bidi="ar"/>
        </w:rPr>
        <w:t>年度重点监控用水单位名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方正黑体_GBK" w:cs="Times New Roman"/>
          <w:b w:val="false"/>
          <w:b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color w:val="000000"/>
          <w:kern w:val="2"/>
          <w:sz w:val="28"/>
          <w:szCs w:val="28"/>
          <w:lang w:val="en-US" w:eastAsia="zh-CN" w:bidi="ar"/>
        </w:rPr>
        <w:t>一、工业企业（共</w:t>
      </w:r>
      <w:r>
        <w:rPr>
          <w:rFonts w:eastAsia="方正黑体_GBK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"/>
        </w:rPr>
        <w:t>321</w:t>
      </w:r>
      <w:r>
        <w:rPr>
          <w:rFonts w:ascii="Times New Roman" w:hAnsi="Times New Roman" w:cs="Times New Roman" w:eastAsia="方正黑体_GBK"/>
          <w:b w:val="false"/>
          <w:color w:val="000000"/>
          <w:kern w:val="2"/>
          <w:sz w:val="28"/>
          <w:szCs w:val="28"/>
          <w:lang w:val="en-US" w:eastAsia="zh-CN" w:bidi="ar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6"/>
        <w:gridCol w:w="1052"/>
        <w:gridCol w:w="3930"/>
        <w:gridCol w:w="1235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顶津食品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成都金堂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石化基地水务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普科技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攀枝花钢钒有限公司能源动力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新白马矿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方钛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泸州川南发电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天化（集团）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华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永丰浆纸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有限公司（红滩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四川钛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四川天明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江油长城特殊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渝钒钛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新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浆纸股份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五粮液集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纸业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丝丽雅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惠美线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丝特纤维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电福溪电力开发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电珙县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发电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显示科技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酿酒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田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鑫阳钒钛钢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蟒大地农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江油热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广元天然气净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白马循环流化床示范电站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华通达化学股份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和邦农业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凤生纸业科技股份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意龙科纺集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四川饮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化学新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银珊印染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利（仁寿）高端显示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英发德耀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丰和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竹竹资源开发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达州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南国纺织印染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深能四川华蓥山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排水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兴蓉万兴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兴蓉万兴环保发电有限公司二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大众汽车有限公司成都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乐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球绝缘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硬质合金有限责任公司成都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玉龙化工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节能再生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成都钢钒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嘉成都玻纤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玻成都玻璃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业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四川）有限责任公司新都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可口可乐饮料（四川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利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统一企业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南玻玻璃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发铝业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峰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士兰半导体制造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巴莫科技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（金堂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合新能源（金堂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玻璃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金堂）环保能源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堂时代新材料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立雅三瓦窑热电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山（成都）饮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怡宝饮料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邓双海诺尔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津晨龙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富锦精密电子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仪器半导体制造（成都）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马微电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芯（成都）集成电路封装测试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成科技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特尔产品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功率半导体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大蜀阳药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迩科技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拉法基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都钢钢铁集团股份有限公司（二分厂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融化学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顺洁柔（四川）纸业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兰丰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兴蓉隆丰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太针织印染实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伊利乳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威斯特再生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克斯酒业（成都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威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水井坊酒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达江装饰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粤丰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川能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滩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（自贡）新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金星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兴中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盘江煤焦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龙佰丰源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钒钛资源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攀煤联合焦化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宝鼎煤矿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太平煤矿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旺能环保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众立诚实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南钒钛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立新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兴中钛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德铭再生资源开发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恒通钛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达瑞科技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互通钛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钢企欣宇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钛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（攀枝花）钛金属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海峰鑫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钢城集团米易瑞地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中禾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兴辰钒钛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青杠坪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鸿图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竹纸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东方农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兴泸环保发展有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鑫福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盛硅业（泸州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古蔺郎酒厂（泸州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武骏光能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酿酒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川南建设发展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重（德阳）重型装备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丰化工股份有限公司化肥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节能玻璃（四川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和新环保发电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金路树脂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（中江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集团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川润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侨凤凰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宝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啤酒（德阳）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达股份有限公司（洛水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达股份有限公司（师古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剑蓥华山天然矿泉水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唯怡饮料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昊华清平磷矿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（绵竹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致远锂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中科绵投环境服务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惠科光电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双汇食品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京东方光电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丰化工科技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化学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材新材料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龙生活用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县中联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银河化学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联印染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中科再生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禧印染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盈基生物质能源开发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红狮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高力水泥实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博能再生能源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丰铝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川煤水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部电力开发股份有限公司代池发电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广元电力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焦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油气田分公司川中油气矿（凉水井水厂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超科技（遂宁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义微电子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创力电子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川能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裕宁新能源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遂宁市南大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遂宁市利普芯微电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能源科技（遂宁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喜之郎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大蓬莱盐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青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舍得酒业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齐锂业（射洪市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射洪市川中建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四川发电有限公司高坝发电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腾（内江）资讯配件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海诺尔垃圾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焦化集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银山鸿展工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沙淇实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生源饮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乐山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罡宸不锈钢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顺城盐品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联碱节能环保技改项目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巨星农牧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生物科技股份有限公司营养剂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晶科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和催化剂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洋康宁硅业有限责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龙纸业（乐山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盐矿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三环纸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瑞药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福川盐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邦盐矿有限公司（马踏盐矿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汇丰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玄威新材料科技集团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胜水泥集团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四川峨眉山饮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顶顺采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眉山西南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峨眉山佛光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兰天化工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三环电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燕京啤酒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工业南充可再生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能（南充）热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南部生物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南部县）环保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三峰环保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阆中化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蟒福生科技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丰华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眉山再生能源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汇宇生物技术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明星铝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川能环保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仁寿铁马焦化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洪雅青衣江元明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华榕纺织印染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丹甫环境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龙新材料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吉利（四川）动力电池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时代新能源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路纸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南溪酒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光同程光伏科技（宜宾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景太阳能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磁新能源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北方川安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四丰盐化工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什醋酸纤维素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红狮水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诺尔（宜宾）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恒轩建设投资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昌兴水泥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诚信化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宏源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利尔化学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川能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渡市选煤发电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金刚煤矿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煤华荣能源有限责任公司石板选煤发电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投（达州）燃气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上实环保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西南油气田川东北作业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润钢铁集团航达钢铁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中原油田普光分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海螺水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（渠县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渠盐化有限公司（渠县厂区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（雅安）药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川能环保能源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雅科技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吉大健康产业（雅安）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源富锌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泓（雅安）电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兴泸环境科技有限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资阳）环保能源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井食品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（四川）啤酒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希望水电开发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三峰环保发电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西昌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西昌钢钒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秀水河矿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矿业股份有限公司（矿山单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矿业股份有限公司（昆鹏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县财通铁钛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藏族自治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里县容大矿业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稀（凉山）稀土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凯瑞化工有限责任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洋丰肥业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可丰四川雷波化工有限公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黑体_GBK" w:cs="Times New Roman"/>
          <w:b w:val="false"/>
          <w:b w:val="false"/>
          <w:kern w:val="2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kern w:val="2"/>
          <w:sz w:val="28"/>
          <w:szCs w:val="28"/>
          <w:lang w:val="en-US" w:eastAsia="zh-CN" w:bidi="ar"/>
        </w:rPr>
        <w:t>二、服务业企业（共</w:t>
      </w:r>
      <w:r>
        <w:rPr>
          <w:rFonts w:eastAsia="方正黑体_GBK" w:cs="Times New Roman" w:ascii="Times New Roman" w:hAnsi="Times New Roman"/>
          <w:b w:val="false"/>
          <w:kern w:val="2"/>
          <w:sz w:val="28"/>
          <w:szCs w:val="28"/>
          <w:lang w:val="en-US" w:eastAsia="zh-CN" w:bidi="ar"/>
        </w:rPr>
        <w:t>126</w:t>
      </w:r>
      <w:r>
        <w:rPr>
          <w:rFonts w:ascii="Times New Roman" w:hAnsi="Times New Roman" w:cs="Times New Roman" w:eastAsia="方正黑体_GBK"/>
          <w:b w:val="false"/>
          <w:kern w:val="2"/>
          <w:sz w:val="28"/>
          <w:szCs w:val="28"/>
          <w:lang w:val="en-US" w:eastAsia="zh-CN" w:bidi="ar"/>
        </w:rPr>
        <w:t>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0"/>
        <w:gridCol w:w="1080"/>
        <w:gridCol w:w="4042"/>
        <w:gridCol w:w="1254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国标黑体" w:hAnsi="国标黑体" w:eastAsia="国标黑体" w:cs="国标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国标黑体" w:hAnsi="国标黑体" w:cs="国标黑体" w:eastAsia="国标黑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望江校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（新区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（成都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场集团有限公司（天府机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（清水河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场集团有限公司（双流机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妇女儿童中心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都兴城酒店管理有限公司都江堰青城国际酒店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旌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阳市旌湖宾馆有限责任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（江安校区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（成龙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上运动学校（四川省水上运动项目中心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（狮子山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（柳林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校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（九里堤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（雅安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妇幼保健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综合开发（成都）有限公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昊盟科技创意发展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（光华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三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华侨城实业发展有限公司欢乐谷旅游分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沙遗址博物馆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成都物业服务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武侯祠博物馆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远地产（成都）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（武侯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（沙河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局成都供电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联市场经营管理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成都局集团有限公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音乐学院新都校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（成都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（温江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（成都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（航空港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（教学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中医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产品中心批发市场有限责任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（犀浦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外国语学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（郫都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南航空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轩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影影视学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峰之业服装整理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融创会展文旅集团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一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万商物业管理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城新国际会展中心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城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托普信息技术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百货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真科技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四川省电力公司管理培训中心（翠月湖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航基础投资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医疗中心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职业技术学院（羊马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（汇东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强方特（自贡）旅游发展有限公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（李白河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凯浩科技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泸州高级学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深农通市场经营管理有限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园林绿化服务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南山中学实验学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育才中学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第一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附属医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（南充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天府新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信息职业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第一人民医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（宜宾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环境卫生事务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（宜宾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（宜宾校区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职业技术学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风景名胜区管理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地里拉有限责任公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黑体_GBK" w:cs="Times New Roman"/>
          <w:b w:val="false"/>
          <w:b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color w:val="000000"/>
          <w:kern w:val="2"/>
          <w:sz w:val="28"/>
          <w:szCs w:val="28"/>
          <w:lang w:val="en-US" w:eastAsia="zh-CN" w:bidi="ar"/>
        </w:rPr>
        <w:t>三、灌区单位（共</w:t>
      </w:r>
      <w:r>
        <w:rPr>
          <w:rFonts w:eastAsia="方正黑体_GBK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"/>
        </w:rPr>
        <w:t>100</w:t>
      </w:r>
      <w:r>
        <w:rPr>
          <w:rFonts w:ascii="Times New Roman" w:hAnsi="Times New Roman" w:cs="Times New Roman" w:eastAsia="方正黑体_GBK"/>
          <w:b w:val="false"/>
          <w:color w:val="000000"/>
          <w:kern w:val="2"/>
          <w:sz w:val="28"/>
          <w:szCs w:val="28"/>
          <w:lang w:val="en-US" w:eastAsia="zh-CN" w:bidi="ar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6"/>
        <w:gridCol w:w="1052"/>
        <w:gridCol w:w="3930"/>
        <w:gridCol w:w="1234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长葫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都引水工程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河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衣江流域乐山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滩提水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沱江石盘滩提水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水库一期工程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湔江堰灌</w:t>
            </w: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山电力提灌站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桥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口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宋硼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大渠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埝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排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湖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河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坝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礼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䢺江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永济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、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子箐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晃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渠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堰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爪河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儿河灌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仙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泽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湖灌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旗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坝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凼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城湖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引水工程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渠引水工程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水河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池引水工程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市中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黄河镇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威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河口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资中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、雁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板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、沙湾区、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沫江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、五通桥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滩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太平寺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尔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德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蟆颐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坡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河口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岗山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化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耳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泽水库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村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渠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一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滩渠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高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滩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秀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墩岩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大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心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拱桥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巴州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化成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南江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堂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牛角坑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友谊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鹰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滩河水库灌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中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子水库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达河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寿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洛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觉堰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波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湖水库灌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小标宋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3:00Z</dcterms:created>
  <dc:creator>宋乔依</dc:creator>
  <dc:description/>
  <dc:language>en-US</dc:language>
  <cp:lastModifiedBy>huawei</cp:lastModifiedBy>
  <dcterms:modified xsi:type="dcterms:W3CDTF">2024-08-21T1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577BD4674DDD36167C5661546C39F_42</vt:lpwstr>
  </property>
  <property fmtid="{D5CDD505-2E9C-101B-9397-08002B2CF9AE}" pid="3" name="KSOProductBuildVer">
    <vt:lpwstr>2052-12.8.2.1113</vt:lpwstr>
  </property>
</Properties>
</file>